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661-2611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Лещенко Андрея Валерьевича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щенко А.В., являясь директоро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209/13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щенко А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Лещенко А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Лещенко А.В. в материалы дела представлены следующие доказательства: протокол об административном правонарушении № 22485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209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Лещенко А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Лещенко Андрея Валерь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661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66500661241511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